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ehľad o stave a vývoji dlhu MČ Košice – Sídlisko KVP k 31. 12. 2014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äzky MČ k 31. 12 .201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Bankové úvery a výpomoci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estská časť Košice –Sídlisko KVP v roku 2014 nemá žiadne záväzky z bankového úveru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IMP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sk-SK"/>
        </w:rPr>
        <w:t>. Ostatné záväzky</w:t>
      </w:r>
      <w:r>
        <w:rPr>
          <w:i/>
          <w:sz w:val="28"/>
          <w:szCs w:val="28"/>
          <w:lang w:val="sk-SK"/>
        </w:rPr>
        <w:t xml:space="preserve">  </w:t>
      </w:r>
    </w:p>
    <w:p>
      <w:pPr>
        <w:pStyle w:val="NormlnIMP"/>
        <w:rPr>
          <w:i/>
          <w:i/>
          <w:lang w:val="sk-SK"/>
        </w:rPr>
      </w:pPr>
      <w:r>
        <w:rPr>
          <w:i/>
          <w:lang w:val="sk-SK"/>
        </w:rPr>
        <w:t xml:space="preserve">  </w:t>
      </w:r>
    </w:p>
    <w:p>
      <w:pPr>
        <w:pStyle w:val="NormlnIMP"/>
        <w:ind w:firstLine="720"/>
        <w:jc w:val="both"/>
        <w:rPr/>
      </w:pPr>
      <w:r>
        <w:rPr>
          <w:i/>
          <w:lang w:val="sk-SK"/>
        </w:rPr>
        <w:t xml:space="preserve">MČ eviduje krátkodobé záväzky za nevyplatené mzdy za mesiac december 2014, záväzky  voči poisťovniam za odvod do poistných fondov za zamestnancov a zamestnávateľa, voči   daňovému  úradu za odvod dane z príjmov zamestnancov,  záväzky   voči dodávateľom a iné záväzky. Okrem krátkodobých záväzkov MČ eviduje  ostatné rezervy a ostatné  krátkodobé rezervy, ako aj  dlhodobé záväzky zo sociálneho fondu  a ostatné dlhodobé záväzky – trvalá záloha od nájomcov. </w:t>
      </w:r>
    </w:p>
    <w:p>
      <w:pPr>
        <w:pStyle w:val="NormlnIMP"/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  <w:lang w:val="sk-SK"/>
              </w:rPr>
              <w:t xml:space="preserve">MČ eviduje k 31.12.2014: </w:t>
            </w:r>
          </w:p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 €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I. záväzky zo zúčtovania transferov medzi subjektami verejnej sprá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5 136 235,0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II. 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z toho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8 986,6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dávatel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2 193,0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 xml:space="preserve">zamestnanci  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0 737,3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zúčtovanie s orgánmi sociálneho a zdravotného poisten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 449,8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ostatné priame da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 609,72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in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 996,6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III. dlhodobé záväzky</w:t>
            </w:r>
          </w:p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     </w:t>
            </w:r>
            <w:r>
              <w:rPr>
                <w:b/>
                <w:i/>
                <w:lang w:val="sk-SK"/>
              </w:rPr>
              <w:t>z toho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6 920,5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záväzky zo sociálneho fon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71,5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ostatné dlhodob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6 349,0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IV. ostatné  krátkodob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0 090,3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. ostatn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7 964,1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MČ k 31. 12. 2014  zúčtovala </w:t>
      </w:r>
      <w:r>
        <w:rPr>
          <w:b/>
          <w:sz w:val="24"/>
          <w:szCs w:val="24"/>
          <w:lang w:val="sk-SK"/>
        </w:rPr>
        <w:t>rezervy</w:t>
      </w:r>
      <w:r>
        <w:rPr>
          <w:sz w:val="24"/>
          <w:szCs w:val="24"/>
          <w:lang w:val="sk-SK"/>
        </w:rPr>
        <w:t xml:space="preserve"> n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oziace a prebiehajúce súdne spor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zdy za nevyčerpanú dovolenku za rok 2014 vrátane sociálneho zabezpečeni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fakturované dodávky a služb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klady na zostavenie, overenie ročnej účtovnej závierky a výročnej sprá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</w:r>
      <w:r>
        <w:rPr>
          <w:b/>
          <w:sz w:val="24"/>
          <w:szCs w:val="24"/>
          <w:lang w:val="sk-SK"/>
        </w:rPr>
        <w:t>Zúčtovanie transferov medzi subjektmi verejnej správy</w:t>
      </w:r>
      <w:r>
        <w:rPr>
          <w:sz w:val="24"/>
          <w:szCs w:val="24"/>
          <w:lang w:val="sk-SK"/>
        </w:rPr>
        <w:t xml:space="preserve"> vyjadruje zostatkovú cenu majetku zvereného do správy mestskej časti a vykazuje sa na tomto účte v súlade s  postupmi účtovania - zmena metodiky účtovania platná od 1.1.2013.  Tento majetok je MČ zverený     do správy Mestom Košice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voj dlhu – ostatné záväzky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k-SK"/>
        </w:rPr>
        <w:t>Krátkodobé záväzky</w:t>
      </w:r>
      <w:r>
        <w:rPr>
          <w:sz w:val="24"/>
          <w:szCs w:val="24"/>
          <w:lang w:val="sk-SK"/>
        </w:rPr>
        <w:t xml:space="preserve"> boli vysporiadané v mesiaci január, okrem iných krátkodobých  záväzkov v sume 6,42 €. Jedná sa o preplatok z nájomného, ktorý  sa rieši súbežne s existujúcim nedoplatkom. </w:t>
      </w:r>
    </w:p>
    <w:p>
      <w:pPr>
        <w:pStyle w:val="Normal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k-SK"/>
        </w:rPr>
        <w:t>Dlhodobé záväzky</w:t>
      </w:r>
      <w:r>
        <w:rPr>
          <w:sz w:val="24"/>
          <w:szCs w:val="24"/>
          <w:lang w:val="sk-SK"/>
        </w:rPr>
        <w:t xml:space="preserve">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záväzky zo soc. fondu – prostriedky sociálneho fondu k 31. 12. 2014 sa použijú      ako  príspevok na stravovanie pre zamestnancov MČ  a v prípade potreby na riešenie žiadosti o sociálnu výpomoc v súlade s príslušnými právnymi predpismi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statné dlhodobé záväzky sú trvalé zálohy na nájomnom na zabezpečenie nepredvídateľných okolností. Ak nenastanú nepredvídateľné okolnosti, tieto záväzky budú vyúčtované pri ukončení nájmu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Ľudmila Nog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45:00Z</dcterms:created>
  <dc:creator>lnogova</dc:creator>
  <dc:description/>
  <cp:keywords/>
  <dc:language>en-US</dc:language>
  <cp:lastModifiedBy>lnogova</cp:lastModifiedBy>
  <dcterms:modified xsi:type="dcterms:W3CDTF">2015-06-01T06:17:00Z</dcterms:modified>
  <cp:revision>8</cp:revision>
  <dc:subject/>
  <dc:title/>
</cp:coreProperties>
</file>